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370" w:hanging="0"/>
        <w:jc w:val="center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ROMÂNIA</w:t>
      </w:r>
    </w:p>
    <w:p>
      <w:pPr>
        <w:pStyle w:val="Normal"/>
        <w:autoSpaceDE w:val="false"/>
        <w:spacing w:lineRule="auto" w:line="240" w:before="0" w:after="0"/>
        <w:ind w:right="5370" w:hanging="0"/>
        <w:jc w:val="center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JUDEŢUL COVASNA</w:t>
      </w:r>
    </w:p>
    <w:p>
      <w:pPr>
        <w:pStyle w:val="Normal"/>
        <w:autoSpaceDE w:val="false"/>
        <w:spacing w:lineRule="auto" w:line="240" w:before="0" w:after="0"/>
        <w:ind w:right="5370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MĂRIA COMUNEI BIXAD</w:t>
      </w:r>
    </w:p>
    <w:p>
      <w:pPr>
        <w:pStyle w:val="Normal"/>
        <w:autoSpaceDE w:val="false"/>
        <w:spacing w:lineRule="auto" w:line="240" w:before="0" w:after="0"/>
        <w:ind w:right="5370" w:hanging="0"/>
        <w:jc w:val="center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Nr. 1255/25.05.201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DE ACORD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Primar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  <w:lang w:val="hu-HU"/>
        </w:rPr>
        <w:t>ács Márton-Csaba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  <w:lang w:val="hu-HU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  <w:t>ANUNŢ PRIVIND CONSULTAREA ASUPRA PROPUNERILOR PRELIMINAR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  <w:t>PLANUL URBANISTIC ZON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“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FERMA DE VACI LAPTE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  <w:u w:val="single"/>
        </w:rPr>
        <w:t xml:space="preserve">Iniţiator: 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  <w:u w:val="single"/>
        </w:rPr>
        <w:t>Simion Rezs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  <w:u w:val="single"/>
          <w:lang w:val="hu-HU"/>
        </w:rPr>
        <w:t>ő, Simion Enikő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 xml:space="preserve">Adresa: COMUNA BIXAD, JUD.COVAS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 xml:space="preserve">Elaborator: 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>S.C. “URBAN G” S.R.L. Sf. Gheorgh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  <w:t>Publicul este invitat să transmită observaţii şi propuneri referitoare la documentaţia de mai sus disponibilă în perioada 26.05-09.07.2012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  <w:t>după cum urm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afişată la sediul Primăriei comunei Bixad, adresa: loc. Bixad, sala: Holul sediului Primăriei comunei Bixad, între orele 8-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 xml:space="preserve">- disponibilă pe pagina de internet a Primăriei la adresa: </w:t>
      </w:r>
      <w:hyperlink r:id="rId2">
        <w:r>
          <w:rPr>
            <w:rStyle w:val="InternetLink"/>
            <w:rFonts w:cs="TimesNewRoman;Times New Roman" w:ascii="Palatino Linotype" w:hAnsi="Palatino Linotype"/>
            <w:bCs/>
            <w:sz w:val="24"/>
            <w:szCs w:val="24"/>
          </w:rPr>
          <w:t>www.primariabixad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Palatino Linotype" w:hAnsi="Palatino Linotype"/>
          <w:b/>
          <w:bCs/>
          <w:color w:val="000000"/>
          <w:sz w:val="24"/>
          <w:szCs w:val="24"/>
        </w:rPr>
        <w:t>Publicul este invitat să participe la prezentarea şi dezbaterea propunerilor planului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1. forma, locul, data, ora .................................................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2. forma, locul, data, ora .................................................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Comentariile, observaţiile şi propunerile referitoare la propunerile preliminare ale planului pot fi transmise începând cu data afişării până la data de 10.07.2012 pr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scrisori depuse la registratura Primăriei între orele 8-15 în zilele de luc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comentarii pe pagina de internet a Primăriei comunei Bixad: www.primariabixad.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transmiteri poştale pe adresa Primăriei (cu data de trimitere în termenul limită indicat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Observaţiile vor fi transmise către d-ra Sz</w:t>
      </w:r>
      <w:r>
        <w:rPr>
          <w:rFonts w:cs="TimesNewRoman;Times New Roman" w:ascii="Palatino Linotype" w:hAnsi="Palatino Linotype"/>
          <w:bCs/>
          <w:color w:val="000000"/>
          <w:sz w:val="24"/>
          <w:szCs w:val="24"/>
          <w:lang w:val="hu-HU"/>
        </w:rPr>
        <w:t>őcs Emese</w:t>
      </w: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 xml:space="preserve"> pe adresa comuna Bixad, nr. 558, judeţul Covasna, cod poştal 527116, telefon: 0267365983, e-mail: comunabixad@yahoo.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Răspunsul la observaţii va fi pus la dispoziţia publicului începând cu 10.07.2012 prin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afişare la sediul Primăr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Palatino Linotype" w:hAnsi="Palatino Linotype"/>
          <w:bCs/>
          <w:color w:val="000000"/>
          <w:sz w:val="24"/>
          <w:szCs w:val="24"/>
        </w:rPr>
        <w:t>- publicare pe pagina de internet a Primăriei la adresa</w:t>
      </w:r>
      <w:r>
        <w:rPr>
          <w:rFonts w:cs="TimesNewRoman;Times New Roman" w:ascii="Palatino Linotype" w:hAnsi="Palatino Linotype"/>
          <w:b/>
          <w:bCs/>
          <w:color w:val="000000"/>
          <w:sz w:val="24"/>
          <w:szCs w:val="24"/>
        </w:rPr>
        <w:t xml:space="preserve"> www.primariabixad.ro</w:t>
      </w:r>
    </w:p>
    <w:sectPr>
      <w:type w:val="nextPage"/>
      <w:pgSz w:w="11906" w:h="16838"/>
      <w:pgMar w:left="1797" w:right="126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xad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5:00Z</dcterms:created>
  <dc:creator>PRIMARIA</dc:creator>
  <dc:description/>
  <cp:keywords/>
  <dc:language>en-US</dc:language>
  <cp:lastModifiedBy>Computer</cp:lastModifiedBy>
  <dcterms:modified xsi:type="dcterms:W3CDTF">2012-09-20T08:24:00Z</dcterms:modified>
  <cp:revision>3</cp:revision>
  <dc:subject/>
  <dc:title>ROMÂNIA</dc:title>
</cp:coreProperties>
</file>