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color w:val="333333"/>
          <w:sz w:val="24"/>
          <w:szCs w:val="24"/>
        </w:rPr>
        <w:t>Anexa nr. 2 la Hotărârea Consiliului Local al Comunei Bixad nr. 46/2012</w:t>
      </w:r>
    </w:p>
    <w:p>
      <w:pPr>
        <w:pStyle w:val="Normal"/>
        <w:rPr>
          <w:rFonts w:ascii="Palatino Linotype" w:hAnsi="Palatino Linotype" w:cs="Palatino Linotype"/>
          <w:b/>
          <w:b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color w:val="333333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ABE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cu privire la zonarea  terenurilor extravilane amplasate pe teritoriul comunei Bixad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UMIRE TER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ZON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SZTA – belso f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EVENTET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SURKE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S - temetotol felf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ZENTJAN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EV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GE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S - a tobb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ULAZOLT (JUSS,MOGYOROS,OLTHEGY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ULSO LOPAL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ELSO LOPAL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N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SZTA (a tobbi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ASPA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G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ULSO CSIKIU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ISHEGY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YI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R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ELMEZ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OSSZUFE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EVEDERBUK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PAT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ZERETU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AKOTT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JOVANKOVAC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EGA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UVA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NG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SICSORUKASZ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GYKE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MASMEZ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SZNOFERED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SINO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K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ALASA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RKONKE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ORICS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SOMB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MKONYA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LTMELLET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ZESGOD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KABJAN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O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ELSO CSIKIU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ENYOFAR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ILISK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A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URG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N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ARBANY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">
    <w:name w:val=" Caracte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6:00Z</dcterms:created>
  <dc:creator>Computer</dc:creator>
  <dc:description/>
  <cp:keywords/>
  <dc:language>en-US</dc:language>
  <cp:lastModifiedBy>Computer</cp:lastModifiedBy>
  <cp:lastPrinted>2013-01-08T14:24:00Z</cp:lastPrinted>
  <dcterms:modified xsi:type="dcterms:W3CDTF">2013-01-08T12:27:00Z</dcterms:modified>
  <cp:revision>6</cp:revision>
  <dc:subject/>
  <dc:title>R O M Â N I A</dc:title>
</cp:coreProperties>
</file>